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олимпиад: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8"/>
        <w:gridCol w:w="3567"/>
        <w:gridCol w:w="2646"/>
        <w:gridCol w:w="210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роки представления работ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4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Эк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ческая куль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7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строном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8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ус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20</w:t>
            </w:r>
          </w:p>
        </w:tc>
      </w:tr>
      <w:tr>
        <w:trPr>
          <w:trHeight w:val="4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бществозн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1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Литерату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3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нглийский язы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4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5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Техн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7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то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8 ноя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5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7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9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1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Мате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1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Технология (2 тур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4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5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Хим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2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декабр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ра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2.202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5:00Z</dcterms:created>
  <dc:creator>DGUNH</dc:creator>
  <dc:description/>
  <cp:keywords/>
  <dc:language>en-US</dc:language>
  <cp:lastModifiedBy>гостьЦРО</cp:lastModifiedBy>
  <cp:lastPrinted>2020-11-10T16:11:00Z</cp:lastPrinted>
  <dcterms:modified xsi:type="dcterms:W3CDTF">2020-11-11T07:59:00Z</dcterms:modified>
  <cp:revision>6</cp:revision>
  <dc:subject/>
  <dc:title/>
</cp:coreProperties>
</file>