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МКУ «Центр развития образования»</w:t>
      </w:r>
    </w:p>
    <w:p>
      <w:pPr>
        <w:pStyle w:val="Style15"/>
        <w:spacing w:before="0" w:after="12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12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по подготовке презентации</w:t>
      </w:r>
    </w:p>
    <w:p>
      <w:pPr>
        <w:pStyle w:val="Style15"/>
        <w:spacing w:before="0" w:after="120"/>
        <w:ind w:firstLine="708"/>
        <w:jc w:val="both"/>
        <w:rPr/>
      </w:pPr>
      <w:r>
        <w:rPr/>
        <w:t>Пр</w:t>
      </w:r>
      <w:r>
        <w:rPr>
          <w:rFonts w:cs="Helvetica, sans-serif;Times New Roman" w:ascii="Helvetica, sans-serif;Times New Roman" w:hAnsi="Helvetica, sans-serif;Times New Roman"/>
        </w:rPr>
        <w:t>езента</w:t>
      </w:r>
      <w:r>
        <w:rPr/>
        <w:t>ц</w:t>
      </w:r>
      <w:r>
        <w:rPr>
          <w:rFonts w:cs="Helvetica, sans-serif;Times New Roman" w:ascii="Helvetica, sans-serif;Times New Roman" w:hAnsi="Helvetica, sans-serif;Times New Roman"/>
        </w:rPr>
        <w:t xml:space="preserve">ия - официальное представление заинтересованной аудитории некоторой еще неизвестной или малоизвестной продукции. </w:t>
        <w:br/>
        <w:t xml:space="preserve">Предметом презентации может быть товар или услуга, а </w:t>
      </w:r>
      <w:r>
        <w:rPr/>
        <w:t xml:space="preserve">также </w:t>
      </w:r>
      <w:r>
        <w:rPr>
          <w:rFonts w:cs="Helvetica, sans-serif;Times New Roman" w:ascii="Helvetica, sans-serif;Times New Roman" w:hAnsi="Helvetica, sans-serif;Times New Roman"/>
        </w:rPr>
        <w:t>книга, журнал, телепрограмма, автомобиль, рок-группа, идея, инновационная структура, т.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</w:p>
    <w:p>
      <w:pPr>
        <w:pStyle w:val="Style15"/>
        <w:spacing w:before="0" w:after="120"/>
        <w:ind w:firstLine="708"/>
        <w:rPr>
          <w:b/>
          <w:b/>
          <w:bCs/>
          <w:i/>
          <w:i/>
          <w:iCs/>
          <w:u w:val="single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iCs/>
        </w:rPr>
        <w:t xml:space="preserve">               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iCs/>
        </w:rPr>
        <w:t>Типы презентации</w:t>
      </w:r>
    </w:p>
    <w:p>
      <w:pPr>
        <w:pStyle w:val="Style15"/>
        <w:spacing w:before="0" w:after="120"/>
        <w:ind w:firstLine="708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В современном обществе человеку приходится сталкиваться (либо делать это самому, либо выступать в роли слушателя) с презентацией разного вида продуктов или идей. 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Существуют разные подходы к определению типов презентации. Например, подход, при котором определяющим фактором становится тип контакта с аудиторией. В таком случае презентации различаются на презентации с непосредственным контактом с </w:t>
      </w:r>
      <w:r>
        <w:rPr/>
        <w:t>а</w:t>
      </w:r>
      <w:r>
        <w:rPr>
          <w:rFonts w:cs="Helvetica, sans-serif;Times New Roman" w:ascii="Helvetica, sans-serif;Times New Roman" w:hAnsi="Helvetica, sans-serif;Times New Roman"/>
        </w:rPr>
        <w:t xml:space="preserve">удиторией и презентации с опосредованным контактом с аудиторией. 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При презентации с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непосредственным </w:t>
      </w:r>
      <w:r>
        <w:rPr>
          <w:rFonts w:cs="Helvetica, sans-serif;Times New Roman" w:ascii="Helvetica, sans-serif;Times New Roman" w:hAnsi="Helvetica, sans-serif;Times New Roman"/>
        </w:rPr>
        <w:t>контак</w:t>
      </w:r>
      <w:r>
        <w:rPr/>
        <w:t>т</w:t>
      </w:r>
      <w:r>
        <w:rPr>
          <w:rFonts w:cs="Helvetica, sans-serif;Times New Roman" w:ascii="Helvetica, sans-serif;Times New Roman" w:hAnsi="Helvetica, sans-serif;Times New Roman"/>
        </w:rPr>
        <w:t>ом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с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аудиторией презентующий имеет возможность скорректировать свое поведениё в зависимости от реакции аудитории. Например, при продаже товара продавец изменяет тактику общения с клиентом, если видит негативную реакцию; а некоторые формы презентации, например, все пре</w:t>
      </w:r>
      <w:r>
        <w:rPr/>
        <w:t>с</w:t>
      </w:r>
      <w:r>
        <w:rPr>
          <w:rFonts w:cs="Helvetica, sans-serif;Times New Roman" w:ascii="Helvetica, sans-serif;Times New Roman" w:hAnsi="Helvetica, sans-serif;Times New Roman"/>
        </w:rPr>
        <w:t>с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>конференци</w:t>
      </w: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, построены на </w:t>
      </w:r>
      <w:r>
        <w:rPr/>
        <w:t>в</w:t>
      </w:r>
      <w:r>
        <w:rPr>
          <w:rFonts w:cs="Helvetica, sans-serif;Times New Roman" w:ascii="Helvetica, sans-serif;Times New Roman" w:hAnsi="Helvetica, sans-serif;Times New Roman"/>
        </w:rPr>
        <w:t xml:space="preserve">опросно-ответной процедуре. В этом одновременно заключается и простота, и сложность такого типа презентации. Неопытному человеку бывает сложно сориентироваться и среагировать на изменение реакции аудитории адёкватно. 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Яркий пример пр</w:t>
      </w:r>
      <w:r>
        <w:rPr/>
        <w:t>езен</w:t>
      </w:r>
      <w:r>
        <w:rPr>
          <w:rFonts w:cs="Helvetica, sans-serif;Times New Roman" w:ascii="Helvetica, sans-serif;Times New Roman" w:hAnsi="Helvetica, sans-serif;Times New Roman"/>
        </w:rPr>
        <w:t xml:space="preserve">тации с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о</w:t>
      </w:r>
      <w:r>
        <w:rPr>
          <w:b/>
          <w:bCs/>
          <w:i/>
          <w:iCs/>
        </w:rPr>
        <w:t>п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осредованны</w:t>
      </w:r>
      <w:r>
        <w:rPr>
          <w:b/>
          <w:bCs/>
          <w:i/>
          <w:iCs/>
        </w:rPr>
        <w:t>м</w:t>
      </w:r>
      <w:r>
        <w:rPr>
          <w:i/>
          <w:iCs/>
        </w:rPr>
        <w:t xml:space="preserve"> </w:t>
      </w:r>
      <w:r>
        <w:rPr/>
        <w:t>контактом</w:t>
      </w:r>
      <w:r>
        <w:rPr>
          <w:rFonts w:cs="Helvetica, sans-serif;Times New Roman" w:ascii="Helvetica, sans-serif;Times New Roman" w:hAnsi="Helvetica, sans-serif;Times New Roman"/>
        </w:rPr>
        <w:t xml:space="preserve"> с аудиторией — реклама в средствах массовой информации. В этом случае презентующий не сможет скорректировать свое выступление. </w:t>
      </w:r>
    </w:p>
    <w:p>
      <w:pPr>
        <w:pStyle w:val="Style15"/>
        <w:spacing w:before="0" w:after="120"/>
        <w:ind w:firstLine="708"/>
        <w:rPr>
          <w:b/>
          <w:b/>
          <w:bCs/>
          <w:i/>
          <w:i/>
          <w:iCs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iCs/>
        </w:rPr>
        <w:t xml:space="preserve">             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iCs/>
        </w:rPr>
        <w:t>Формы презентации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Форм презентации мно</w:t>
      </w:r>
      <w:r>
        <w:rPr/>
        <w:t xml:space="preserve">го, </w:t>
      </w:r>
      <w:r>
        <w:rPr>
          <w:rFonts w:cs="Helvetica, sans-serif;Times New Roman" w:ascii="Helvetica, sans-serif;Times New Roman" w:hAnsi="Helvetica, sans-serif;Times New Roman"/>
        </w:rPr>
        <w:t>и мы практически ка</w:t>
      </w:r>
      <w:r>
        <w:rPr/>
        <w:t>жд</w:t>
      </w:r>
      <w:r>
        <w:rPr>
          <w:rFonts w:cs="Helvetica, sans-serif;Times New Roman" w:ascii="Helvetica, sans-serif;Times New Roman" w:hAnsi="Helvetica, sans-serif;Times New Roman"/>
        </w:rPr>
        <w:t xml:space="preserve">ый день сталкиваемся со многими из них. Выбор формы презентации зависит от продукта и от цели презентации. Так, если человек представляет свое </w:t>
      </w:r>
      <w:r>
        <w:rPr/>
        <w:t>на</w:t>
      </w:r>
      <w:r>
        <w:rPr>
          <w:rFonts w:cs="Helvetica, sans-serif;Times New Roman" w:ascii="Helvetica, sans-serif;Times New Roman" w:hAnsi="Helvetica, sans-serif;Times New Roman"/>
        </w:rPr>
        <w:t>учное исследование, он делает это в виде устного доклада на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конференции. Модельеры представляют свои изделия на показе мод </w:t>
      </w:r>
      <w:r>
        <w:rPr/>
        <w:t xml:space="preserve">(дефиле). </w:t>
      </w:r>
      <w:r>
        <w:rPr>
          <w:rFonts w:cs="Helvetica, sans-serif;Times New Roman" w:ascii="Helvetica, sans-serif;Times New Roman" w:hAnsi="Helvetica, sans-serif;Times New Roman"/>
        </w:rPr>
        <w:t xml:space="preserve">Кулинары — на дегустации, </w:t>
      </w:r>
      <w:r>
        <w:rPr/>
        <w:t>х</w:t>
      </w:r>
      <w:r>
        <w:rPr>
          <w:rFonts w:cs="Helvetica, sans-serif;Times New Roman" w:ascii="Helvetica, sans-serif;Times New Roman" w:hAnsi="Helvetica, sans-serif;Times New Roman"/>
        </w:rPr>
        <w:t>удожники — на выставке.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Таким образом, ограничить человека в выборе формы презентации могут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следующие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фактор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тип презент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/>
        <w:t xml:space="preserve">продукт (вряд ли целесообразно проводить презентацию продуктов творчества кулинаров в форме дефиле; при ориентации на продукт целесообразно подумать о том, как аудитории будет удобнее всего воспринимать продукт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rPr/>
      </w:pPr>
      <w:r>
        <w:rPr/>
        <w:t xml:space="preserve">цель презент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rPr/>
      </w:pPr>
      <w:r>
        <w:rPr/>
        <w:t xml:space="preserve">численность аудитор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/>
        <w:t xml:space="preserve">фантазия человека, который проводит презентацию (поскольку форм презентации бесконечное множество, и никто не запрещает придумывать новые или модифицировать уже известные). </w:t>
      </w:r>
    </w:p>
    <w:p>
      <w:pPr>
        <w:pStyle w:val="Style15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Структура презентации</w:t>
      </w:r>
    </w:p>
    <w:p>
      <w:pPr>
        <w:pStyle w:val="Style15"/>
        <w:spacing w:before="0" w:after="120"/>
        <w:rPr/>
      </w:pPr>
      <w:r>
        <w:rPr>
          <w:b/>
        </w:rPr>
        <w:t>1 Вступление</w:t>
      </w:r>
      <w:r>
        <w:rPr/>
        <w:t xml:space="preserve"> </w:t>
        <w:br/>
        <w:t xml:space="preserve">1. Поздоровайтесь и представьтесь. </w:t>
        <w:br/>
        <w:t xml:space="preserve">2. Назовите тему сообщения. </w:t>
        <w:br/>
        <w:t xml:space="preserve">З. Поясните, почему именно вы представляете данную тему. </w:t>
        <w:br/>
        <w:t xml:space="preserve">4. Подчеркните выгоды, которые получит аудитория, выслушав вас. </w:t>
        <w:br/>
        <w:t xml:space="preserve">5. Представьте план вашего выступления. </w:t>
        <w:br/>
        <w:t xml:space="preserve">6. Скажите, когда вы будете готовы отвечать на вопросы. </w:t>
        <w:br/>
        <w:t xml:space="preserve">7. Начинайте с пункта 1 вашего плана. </w:t>
      </w:r>
    </w:p>
    <w:p>
      <w:pPr>
        <w:pStyle w:val="Style15"/>
        <w:spacing w:before="0" w:after="120"/>
        <w:rPr/>
      </w:pPr>
      <w:r>
        <w:rPr>
          <w:i/>
          <w:iCs/>
        </w:rPr>
        <w:t>Подготовьте наглядный, материал для пунктов 2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 xml:space="preserve">(3), 5.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II. Основная часть </w:t>
      </w:r>
      <w:r>
        <w:rPr/>
        <w:t xml:space="preserve">(этот цикл может повторяться несколько раз в зависимости от количества ключевых идей) </w:t>
        <w:br/>
        <w:t xml:space="preserve">1. Опишите ситуацию/проблему. </w:t>
        <w:br/>
        <w:t xml:space="preserve">2. Сформулируйте ключевую идею № 1 (2, 3...). </w:t>
        <w:br/>
        <w:t xml:space="preserve">З. Скажите о том, что это даст вашей аудитории (выгода). </w:t>
        <w:br/>
      </w:r>
      <w:r>
        <w:rPr>
          <w:i/>
          <w:iCs/>
        </w:rPr>
        <w:t xml:space="preserve">4.. </w:t>
      </w:r>
      <w:r>
        <w:rPr/>
        <w:t xml:space="preserve">Приведите доказательства (примеры, статистику...).. </w:t>
        <w:br/>
        <w:t xml:space="preserve">5. Суммируйте ключевую идею и выгоду в одном предложении. </w:t>
        <w:br/>
        <w:t xml:space="preserve">6. Переходите к следующей идее или к заключению. </w:t>
        <w:br/>
      </w:r>
      <w:r>
        <w:rPr>
          <w:i/>
          <w:iCs/>
        </w:rPr>
        <w:t xml:space="preserve">Подготовьте наглядный материал для пунктов 2, 3, 4. 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b/>
          <w:bCs/>
        </w:rPr>
        <w:t xml:space="preserve">III. Заключение </w:t>
        <w:br/>
      </w:r>
      <w:r>
        <w:rPr/>
        <w:t xml:space="preserve">1. Скажите о том, что вы переходите к заключительной части. </w:t>
        <w:br/>
        <w:t xml:space="preserve">2. Суммируйте ключевые идеи. </w:t>
        <w:br/>
        <w:t xml:space="preserve">З. С уверенностью и оптимизмом говорите о будущем. </w:t>
        <w:br/>
        <w:t xml:space="preserve">4. Поблагодарите аудиторию за внимание. </w:t>
        <w:br/>
        <w:t xml:space="preserve">5. Предложите контактную информацию. </w:t>
        <w:br/>
        <w:t xml:space="preserve">6. Переходите к ответам на вопросы. </w:t>
        <w:br/>
      </w:r>
      <w:r>
        <w:rPr>
          <w:i/>
          <w:iCs/>
        </w:rPr>
        <w:t>Подготовьте наглядный материал для пунктов 2, 5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120"/>
        <w:jc w:val="both"/>
        <w:rPr/>
      </w:pPr>
      <w:r>
        <w:rPr/>
        <w:t xml:space="preserve">На презентации присутствующие лучше запомнят, если вы: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>начнете свою речь с главных моментов, а потом повторите их в конце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используете какой-нибудь необычный прием;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>свяжете новую для аудитории информацию с тем, что вашим слушателям наверняка хорошо известно, то есть откроете «нужный файл» в</w:t>
      </w:r>
      <w:r>
        <w:rPr>
          <w:i/>
          <w:iCs/>
        </w:rPr>
        <w:t xml:space="preserve"> </w:t>
      </w:r>
      <w:r>
        <w:rPr/>
        <w:t>их памяти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>включите в свою речь регулярное повторение основных вопросов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>будете говорить с воодушевлением и заразите слушателей своим энтузиазмом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будете обращаться к аудитории с вопросами, в том числе и риторическими;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заранее приготовитесь к возможным вопросам и продумаете формулировку ответов;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заканчивая речь, вкратце повторите ее основные моменты. </w:t>
      </w:r>
    </w:p>
    <w:p>
      <w:pPr>
        <w:pStyle w:val="Style15"/>
        <w:spacing w:before="0" w:after="120"/>
        <w:ind w:left="360" w:hanging="0"/>
        <w:jc w:val="both"/>
        <w:rPr/>
      </w:pPr>
      <w:r>
        <w:rPr/>
      </w:r>
    </w:p>
    <w:p>
      <w:pPr>
        <w:pStyle w:val="Style15"/>
        <w:spacing w:before="0" w:after="120"/>
        <w:ind w:left="360" w:hanging="0"/>
        <w:jc w:val="both"/>
        <w:rPr/>
      </w:pPr>
      <w:r>
        <w:rPr/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лючевые профессиональные компетенции. Модуль «Работа с информацией»: учебные материалы / Автор-составитель: С.А.Ефимова. – Самара: ЦПО, 200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луб Г.Б., Перелыгина Е.А. Введение в профессию: общие компетенции профессионала: рабочая тетрадь. – Разд.3: Компетенции в сфере коммуникации / Г.Б.Голуб, Е.А.Перелыгина. – Самара: ЦПО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5:00Z</dcterms:created>
  <dc:creator>1</dc:creator>
  <dc:description/>
  <cp:keywords/>
  <dc:language>en-US</dc:language>
  <cp:lastModifiedBy>Пользователь Windows</cp:lastModifiedBy>
  <dcterms:modified xsi:type="dcterms:W3CDTF">2019-10-08T08:25:00Z</dcterms:modified>
  <cp:revision>2</cp:revision>
  <dc:subject/>
  <dc:title>Методические рекомендации по подготовке презентации</dc:title>
</cp:coreProperties>
</file>