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ЦЕНТР РАЗВИТИЯ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Дахадаев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дготовке обучающихся к олимпиада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хадаевск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-2019 учебный год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ость работ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му обществу нужны одарённые люди, и задача общества состоит в том, чтобы рассмотреть и развить способности всех его представителей. Очень многое зависит и от семьи, и от школ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семьи состоит в том, чтобы вовремя увидеть, разглядеть способности ребёнка, задача же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ы слышим слово «олимпиада», то ассоциируем его с сильными учащимися, отличниками. Подобный подход оправдан, если речь идет о муниципальных, областных, Всероссийских и Международных очных олимпиадах. На таких уровнях сама цель олимпиад – выявление одаренных и нестандартно мыслящих учащихся, определение сильнейших из 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школьников в заочных олимпиадах областного, Российского, Всероссийского и Международного уровня имеет целый ряд привлекательных моментов и для ученика, и для родителей и для учител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ет возможность школьникам и их учителям защищать честь своей школ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ет ситуацию успеха, поднимает интерес учащихся к изучению предм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влекает учащихся уже с начальных классов к участию в Олимпиадах, через несколько лет, будучи старшеклассниками, они станут «ветеранами» интеллектуальных турниров, которых можно будет смело отправить на любое соревнован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которые олимпиады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 итогам проведения олимпиады учителя, ученики и их родители могут ознакомиться с результатами всех участников по нескольким критериям: по классам, по регионам, по населенным пунктам, узнать свой результат и сравнить его с лучши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аждый участник имеет возможность получить диплом призера или участника, сертификат для школьного портфолио, которые могут послужить лишним «козырем» при поступлении в ВУ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аботы по подготовке к олимпиадам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истема подготовки участников олимпиа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школьная подготовка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ые смены для одаренных де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ая подготовка к участию в определенном этапе соревнования по тому или иному предмету (как правило, такая подготовка осуществляется под руководством педагога, имеющего опыт участия в олимпиадном движени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школьников к олимпиад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ффективной подготовки к олимпиаде важно, чтобы олимпиада не воспринималась как разовое мероприятие, после прохождения которого, вся работа быстро затухае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 к  олимпиаде  должна  быть  систематической,  начиная  с  начала  учебного  го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 выбору  целесообразнее использовать не для обсуждения вопросов теории, а для развития творческих способностей де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  программа     подготовки  к  олимпиаде  для  каждого  учащегося,  отражающая  его  специфическую  траекторию  движения  от  незнания   к  знанию,  от практики д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иагностического инструмента  (например, интеллектуальные  соревнования  по  каждому  разделу  программы по предмету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ить внимание  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учителю все имеющиеся в его распоряжении возможности: мысленный эксперимент, уроки - практикумы, эксперимент в школьном кабинете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ляем наиболее подготовленных, одаренных и заинтересованных школьников чере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в ходе урок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сследовательской, кружковой работы и проведение других внеклассных мероприятий по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способностей школьников и анализ их успеваемости по смежным дисципли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ируем рабо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аботы с группой школьников избегаем формализма и излишней заорганизова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 выстраиваем индивидуальные образовательные траектории для каждого участника (свободный выбор типа заданий, разделов предмета для изучения, используемых пособ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м возможность отдыха, релакс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 формой работы на занятиях – различные формы индивидуальной и парн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ширяем кругозор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книги, журнал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в Интернет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емся дистанционно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м в интенсивных школах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группе одарённых детей могут быть отнесены дети, котор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более высокие по сравнению с большинством остальных интеллектуальные способ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доминирующую,  активную, ненасыщаемую познавательную потребнос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ют радость от умственного тру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аких детей характерна высокая скорость развития интеллектуальной и творческой сфер, глубина и нетрадиционность мыш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спешной работы с одаренными учащим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стоянное совершенствование методической системы и предметных подсистем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ая работа по совершенствованию учебно-воспитательного процесса с целью снижения учебной и психологической перегрузк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учащихся ОУ Дахада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сероссийской олимпиаде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72"/>
        <w:gridCol w:w="1440"/>
        <w:gridCol w:w="2231"/>
        <w:gridCol w:w="25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 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курсов по выбору и программ внеурочной деятельности, направленных на развитие интеллектуальных способносте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-правов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 -май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школы, заместитель  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 работе с учащимися при подготовке к олимпиад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расписания курсов по выбору и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школы, заместитель  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ое распис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 – октябрь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 учителей-предметников, заместитель директора по УВР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 предметных олимпиада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школьников в муниципальном этапе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-декабрь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 предметных олимпиада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 дистанционных олимпиадах и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, учитель инфор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, дипло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 конкурс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, дипло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исследовательской  работы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конференци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журналы  «Юный эрудит», «Детская энциклопедия»,  «Отчего и почему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 интереса учащихся к чтению научно-популярной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й журнал «Одаренны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 интереса учащихся к чтению научно-популярной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и кадрами. Консультация психолога «Особенности работы с одарёнными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тогами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педагогический сов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ёнными деть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гиональном этапе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 2018-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победителями муниципального этап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ключительном этап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. Консультации  для родителей «Сложности психического развития  одаренных дете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сихолого-педагогической компетентности родите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и кадрами. Семинар  «Развитие и формирование одаренности в процессе обучения, воспитания и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работы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естители директ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боты с одарёнными деть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школьников в конкурсных мероприяти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ённых и мотивирова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педагог-психоло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одарённых детей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C28">
    <w:name w:val="c28"/>
    <w:basedOn w:val="Style13"/>
    <w:qFormat/>
    <w:rPr/>
  </w:style>
  <w:style w:type="character" w:styleId="C37">
    <w:name w:val="c37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3"/>
    <w:qFormat/>
    <w:rPr/>
  </w:style>
  <w:style w:type="character" w:styleId="C19">
    <w:name w:val="c19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Лена</dc:creator>
  <dc:description/>
  <cp:keywords/>
  <dc:language>en-US</dc:language>
  <cp:lastModifiedBy>1</cp:lastModifiedBy>
  <cp:lastPrinted>2018-01-28T13:14:00Z</cp:lastPrinted>
  <dcterms:modified xsi:type="dcterms:W3CDTF">2018-02-02T10:16:00Z</dcterms:modified>
  <cp:revision>5</cp:revision>
  <dc:subject/>
  <dc:title/>
</cp:coreProperties>
</file>