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У « Центр  развития  образов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  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</w:r>
    </w:p>
    <w:p>
      <w:pPr>
        <w:pStyle w:val="Normal"/>
        <w:jc w:val="center"/>
        <w:rPr>
          <w:sz w:val="66"/>
          <w:szCs w:val="52"/>
        </w:rPr>
      </w:pPr>
      <w:r>
        <w:rPr>
          <w:sz w:val="66"/>
          <w:szCs w:val="52"/>
        </w:rPr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t>профориентационной работы</w:t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</w:r>
    </w:p>
    <w:p>
      <w:pPr>
        <w:pStyle w:val="Normal"/>
        <w:jc w:val="center"/>
        <w:rPr/>
      </w:pPr>
      <w:r>
        <w:rPr>
          <w:b/>
          <w:color w:val="7030A0"/>
          <w:sz w:val="96"/>
          <w:szCs w:val="96"/>
        </w:rPr>
        <w:t xml:space="preserve">« Мой выбор» </w:t>
      </w:r>
    </w:p>
    <w:p>
      <w:pPr>
        <w:pStyle w:val="Normal"/>
        <w:jc w:val="center"/>
        <w:rPr>
          <w:b/>
          <w:b/>
          <w:color w:val="7030A0"/>
          <w:sz w:val="66"/>
          <w:szCs w:val="52"/>
        </w:rPr>
      </w:pPr>
      <w:r>
        <w:rPr>
          <w:b/>
          <w:color w:val="7030A0"/>
          <w:sz w:val="66"/>
          <w:szCs w:val="52"/>
        </w:rPr>
      </w:r>
    </w:p>
    <w:p>
      <w:pPr>
        <w:pStyle w:val="Normal"/>
        <w:jc w:val="center"/>
        <w:rPr/>
      </w:pPr>
      <w:r>
        <w:rPr>
          <w:b/>
          <w:sz w:val="58"/>
          <w:szCs w:val="52"/>
        </w:rPr>
        <w:t>на 2020-2021учебный год</w:t>
      </w:r>
    </w:p>
    <w:p>
      <w:pPr>
        <w:pStyle w:val="Normal"/>
        <w:rPr>
          <w:b/>
          <w:b/>
          <w:sz w:val="58"/>
          <w:szCs w:val="52"/>
        </w:rPr>
      </w:pPr>
      <w:r>
        <w:rPr>
          <w:b/>
          <w:sz w:val="5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ординатор: -ведущий специалис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КУ  « ЦРО»                                                                            Габибов Ш. Г.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 данных о предпочтениях, склонностях и возможностях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еспечение широкого диапазона вариативности профориентационной работы за счет комплексных и нетрадиционных форм и методов, применяемых на уроках технологии и в воспитательной рабо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ополнительная поддержка некоторых школьников, у которых легко спрогнозировать сложности трудоустройства (это наши «трудные», дети из неблагополучных семе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учреждениями дополнительного и профессионального образова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а должна осознать свою долю экономической ответственности перед страной. 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шел возможно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lineRule="auto" w:line="360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spacing w:lineRule="auto" w:line="360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spacing w:lineRule="auto" w:line="360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spacing w:lineRule="auto" w:line="360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spacing w:lineRule="auto" w:line="360"/>
        <w:ind w:left="10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- длительный и , в достаточной степени,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: общественном и личностном. Эти уровни взаимосвязаны.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spacing w:lineRule="auto" w:line="360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под руководством директора, заместителями по воспитательной и учебно-воспитательной работе, классными руководителями, социальным педагогом, библиотекарем, учителями-предметниками.</w:t>
      </w:r>
    </w:p>
    <w:p>
      <w:pPr>
        <w:pStyle w:val="Normal"/>
        <w:shd w:fill="FFFFFF" w:val="clear"/>
        <w:spacing w:lineRule="auto" w:line="360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анализировать свои возможности и способности, (сформировать потребность</w:t>
      </w:r>
      <w:r>
        <w:rPr>
          <w:sz w:val="28"/>
          <w:szCs w:val="28"/>
        </w:rPr>
        <w:t xml:space="preserve"> в осознании и оценке качеств и возможностей своей личности)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 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консультирование - 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 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касается форм работы, то это могут бы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spacing w:lineRule="auto" w:line="360"/>
        <w:ind w:firstLine="59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Систематичность и преемственность – профориентационная работа не должна ограничиваться работой только со старшеклассниками. Эта работа ведется с первого по выпускной класс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left="1416" w:hanging="0"/>
        <w:rPr/>
      </w:pPr>
      <w:r>
        <w:rPr>
          <w:b/>
          <w:bCs/>
          <w:i/>
          <w:color w:val="333333"/>
          <w:sz w:val="32"/>
          <w:szCs w:val="32"/>
          <w:u w:val="single"/>
        </w:rPr>
        <w:t xml:space="preserve"> </w:t>
      </w:r>
      <w:r>
        <w:rPr>
          <w:b/>
          <w:bCs/>
          <w:color w:val="333333"/>
          <w:sz w:val="32"/>
          <w:szCs w:val="32"/>
          <w:u w:val="single"/>
        </w:rPr>
        <w:t xml:space="preserve">План профориентационной работы в школе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  <w:t xml:space="preserve"> </w:t>
      </w:r>
      <w:r>
        <w:rPr>
          <w:b/>
          <w:bCs/>
          <w:color w:val="333333"/>
          <w:sz w:val="32"/>
          <w:szCs w:val="32"/>
          <w:u w:val="single"/>
        </w:rPr>
        <w:t>на 2020-2021 учебный год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173"/>
        <w:gridCol w:w="1764"/>
        <w:gridCol w:w="2940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роки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Организационная работа в школ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 уголка по профориентации.</w:t>
              <w:br/>
              <w:t>“Твоя профессиональная карьера”</w:t>
              <w:br/>
              <w:t>“В мире профессий”</w:t>
              <w:br/>
              <w:t>“Слагаемые выбора профессии”</w:t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br/>
              <w:t>Оформление стенда (общешкольного).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“</w:t>
            </w:r>
            <w:r>
              <w:rPr>
                <w:color w:val="333333"/>
                <w:sz w:val="28"/>
                <w:szCs w:val="28"/>
              </w:rPr>
              <w:t>В помощь выпускнику”, “Куда пойти учиться”.</w:t>
              <w:br/>
              <w:t>“Образовательная карта школы (района, города)”.</w:t>
              <w:br/>
              <w:t>(школьная сеть, направления, учебные заведения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-Октябрь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руководители 8-11 классов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X, XI кл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поставление и обсуждение плана профориентационной работы на новый учебный год. </w:t>
              <w:b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участия школьников в работе ученических трудовых объединен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ре необходимо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рганизация работы предметных кружков на базе школьных мастерских, кружков декоративно-прикладного творчества, спортивно-технических, художественных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Организация регулярного  выпуска  стенгазеты "Кем быть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Школьная редколлегия 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взаимодействия с учреждениями дополнительного образования, Центром занятост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Зам. директора по воспитательной работе, классные руководители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ind w:left="357" w:hanging="0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Работа с педагогическими кадрами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-Октябрь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смотреть в плане работы методических объединений педагогов рассмотрение вопросов методики профориентационной работы, обмен опытом ее проведения. </w:t>
              <w:br/>
              <w:t>“Подготовка учащихся к компетентному выбору профессии”.</w:t>
              <w:br/>
              <w:t>“Методы работы с родителями по вопросу выбора профессии”;</w:t>
              <w:br/>
              <w:t>“Профориентация в процессе изучения основ наук”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плану школ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. </w:t>
              <w:b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для педагогов профконсультации </w:t>
              <w:br/>
              <w:t>по изучению личности школьника </w:t>
              <w:br/>
              <w:t>“Исследование готовности учащихся к выбору профессии”</w:t>
              <w:br/>
              <w:t>“Изучение личностных особенностей и способностей учащихся”,</w:t>
              <w:br/>
              <w:t>“Изучение склонностей и интересов”, </w:t>
              <w:br/>
              <w:t>“Изучение профессиональных намерений и планов учащихся”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5 – 11 кл. </w:t>
              <w:br/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,    классные руководители,псиголог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проведение конкурса пособий </w:t>
              <w:br/>
              <w:t>по профориентации, методических разработок внеклассных мероприятий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 директора по ВР классрук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рактиковать отчетность учителей-предметников,  кл. руководителей, руководителей кружков о проделанной работ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ле каждой четверти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рекомендаций кл. руководителям по учету профессиональной направленности учащихся в педагогическом процесс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.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помощь в разработке классных часов по профессиональной направленности учащихс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Скоординировать деятельность учителей, работающих в классе, психолога, медика и других специалистов, решающих задачи      профориентационной работы с учащимис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Работа с родителям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ть для родителей лекторий по теме «Роль семьи в правильном профессиональном самоопределении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ить индивидуальные консультации с родителями по вопросу выбора профессий учащимися, курсов по выбору, факультативов.</w:t>
              <w:br/>
              <w:t>“Слагаемые выбора профиля обучения и направления дальнейшего образования”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На каждом родительском.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рании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Организовать встречи уч-ся с их родителями  -представителями различных професс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 </w:t>
              <w:br/>
              <w:t>Учителя-предметник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ланировать проведение родительских собраний (общешкольных, классных).</w:t>
              <w:br/>
              <w:t>“Анализ рынка труда и востребованности профессий в регионе”</w:t>
              <w:br/>
              <w:t>“Медицинские аспекты при выборе профессии”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ривлекать родителей к оформлению профориентационных уголков, профориентации, стендов, к организации экскурс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 </w:t>
              <w:br/>
              <w:t>Учителя-предметник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рекомендаций родителям по возникшим проблемам профориентаци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кать родителей к руководству кружками по интересам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 директора по ВР </w:t>
              <w:br/>
              <w:t>Кл. руковод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Организовать для родителей 9 и 11 кл. встречи со специалистами.</w:t>
              <w:br/>
              <w:t>Круглый стол “Выбираем свой путь” для учащихся и их родителей с участием представителей учебных заведений и студентами</w:t>
              <w:b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Кл. руководители</w:t>
              <w:br/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ind w:left="357" w:hanging="0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Работа с учащимис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ред профильная подготовка</w:t>
              <w:br/>
              <w:t>Курс “Выбор” и “Твоя профессиональная карьера”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-предметники</w:t>
              <w:br/>
              <w:t>Кл. руководитель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ведение экскурсий на предприятия и в учебные заведения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6-11 кл. </w:t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о плану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Кл. руководитель,псиголог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опроса по выявлению проблем учащихся по профориентаци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Кл. руководитель,псиголог</w:t>
              <w:br/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150" w:after="150"/>
              <w:ind w:left="357" w:hanging="357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Проведение месячников по профориентации, конкурсов по профессии, конференций, интеллектуальных игр и др.</w:t>
              <w:br/>
              <w:t>Праздник ,“Фестиваль профессий”.</w:t>
              <w:br/>
              <w:t>Классный час “Есть такая профессия – Родину защищать”.</w:t>
              <w:br/>
              <w:t>Конкурс рисунков “Моя будущая профессия”</w:t>
              <w:br/>
              <w:t>«Мама, папа на работе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4 кл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 </w:t>
              <w:br/>
              <w:t>Кл. руководитель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редметных недель, декады (по направлениям), олимпиады по "Технологии" ОБ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"технологии" ОБЖ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 проведение с учащимися выставок “В мире профессий”:</w:t>
              <w:br/>
              <w:t>“Транспорт”, “Военные профессии”</w:t>
              <w:br/>
              <w:t>“Информационные технологии”.</w:t>
              <w:br/>
              <w:t>“Строительство и архитектура”, и т. д.</w:t>
              <w:br/>
              <w:t>Организация и проведение с учащимися викторин, бесед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Кл. руководители, библиотекарь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серий классных часов (согласно возрастным особенностям)</w:t>
              <w:br/>
              <w:t>“Сто дорог – одна твоя”</w:t>
              <w:br/>
              <w:t>“Как претворить мечты в реальность”</w:t>
              <w:br/>
              <w:t>“Легко ли быть молодым”</w:t>
              <w:br/>
              <w:t>“К чему люди стремятся в жизни”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11кл.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классных часах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 проведение встреч с представителями различных професс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экскурсий и встреч со специалистами</w:t>
              <w:br/>
              <w:t>“Центра занятости”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1кл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,классные руковод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 профессиями на уроках экономика, чтение, труд и т.д. </w:t>
              <w:br/>
              <w:t>Расширение знаний учащихся о новых профессиях учителями-предметникам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4 кл.</w:t>
              <w:br/>
              <w:t>6-11кл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-</w:t>
              <w:br/>
              <w:t>предметник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экскурсий в «Центр занятости», помощь в определении профиля обучен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0кл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Кл. руководители,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  <w:sz w:val="28"/>
                <w:szCs w:val="28"/>
              </w:rPr>
              <w:t>Обеспечение участия учащихся в работе ярмарок вакансий с целью знакомства с учебными заведениями и рынком труд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1кл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работы кружков на базе школьных мастерских и вовлечение в них учащихся.</w:t>
              <w:br/>
              <w:t>Участие в конкурсах декоративно-прикладного и технического творчеств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"Технологии"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ение к занятиям в кружках и спортивных секциях в школе, в учреждениях дополнительного образован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диагностики по выявлению интересов учащихс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«Дня выпускника» для учащихся на бирже труд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кл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работы на пришкольном участке:</w:t>
              <w:br/>
              <w:t>- знакомство с профессиями, связанными с растениеводством;</w:t>
              <w:br/>
              <w:t>- знакомство со строительными профессиями;</w:t>
              <w:br/>
              <w:t xml:space="preserve">- пришкольный лагерь  дневного пребывания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9 кл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0 кл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щита проектов</w:t>
              <w:br/>
              <w:t>“Мой выбор профессиональной деятельности и реализация профессионального плана”</w:t>
              <w:br/>
              <w:t>“Ступени мастерства”</w:t>
              <w:br/>
              <w:t>“Мои жизненные планы, перспективы и возможности”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ь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0:00Z</dcterms:created>
  <dc:creator>Завуч</dc:creator>
  <dc:description/>
  <cp:keywords/>
  <dc:language>en-US</dc:language>
  <cp:lastModifiedBy>1111</cp:lastModifiedBy>
  <cp:lastPrinted>2020-09-16T13:07:00Z</cp:lastPrinted>
  <dcterms:modified xsi:type="dcterms:W3CDTF">2021-09-09T07:24:00Z</dcterms:modified>
  <cp:revision>12</cp:revision>
  <dc:subject/>
  <dc:title>План профориентационной работы</dc:title>
</cp:coreProperties>
</file>